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Student Exit Survey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Professional Science Master’s in Applied Biosciences GIDP</w:t>
      </w:r>
    </w:p>
    <w:p>
      <w:pPr>
        <w:pStyle w:val="Normal"/>
        <w:spacing w:lineRule="auto" w:line="240" w:before="0" w:after="12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Your name:____________________________________________</w:t>
      </w:r>
    </w:p>
    <w:p>
      <w:pPr>
        <w:pStyle w:val="Normal"/>
        <w:rPr/>
      </w:pPr>
      <w:r>
        <w:rPr/>
        <w:t>Place an X in each row to indicate the degree to which your degree program provided the opportunity to:</w:t>
      </w:r>
    </w:p>
    <w:tbl>
      <w:tblPr>
        <w:tblW w:w="1107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0"/>
        <w:gridCol w:w="1080"/>
        <w:gridCol w:w="720"/>
        <w:gridCol w:w="990"/>
        <w:gridCol w:w="720"/>
        <w:gridCol w:w="900"/>
        <w:gridCol w:w="4188"/>
      </w:tblGrid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. Participate in an applied bioscience research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. Acquire a broad knowledge in my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. Acquire knowledge in the business and professional aspects of applied bioscience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D. Identify and apply appropriate research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. Improve my ability to defend research results to scientific p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F. Build confidence in participating in a research team professionally and completing the assigned tasks in a timely and efficient 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/>
      </w:pPr>
      <w:r>
        <w:rPr/>
        <w:t>What are your plans after graduation from the ABS-PSM GIDP?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  <w:t xml:space="preserve">What was the most important aspect that you enjoyed in the program? 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  <w:t>Please describe improvements that you feel the ABS-PSM GIDP should be making to provide better learning opportunities in the futur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ease provide us with a non-UA email address for important future communications from the ABS-PSM GIDP.</w:t>
      </w:r>
    </w:p>
    <w:sectPr>
      <w:footerReference w:type="default" r:id="rId2"/>
      <w:type w:val="nextPage"/>
      <w:pgSz w:orient="landscape" w:w="12240" w:h="15840"/>
      <w:pgMar w:left="810" w:right="720" w:gutter="0" w:header="0" w:top="720" w:footer="600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60"/>
      <w:rPr/>
    </w:pPr>
    <w:r>
      <w:rPr/>
      <w:t>Updated 03.20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</w:rPr>
  </w:style>
  <w:style w:type="character" w:styleId="FooterChar">
    <w:name w:val="Footer Char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_ExitSurvey_Studen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6:00Z</dcterms:created>
  <dc:creator>Myers, Maria-Lourdes - (myersm)</dc:creator>
  <dc:description/>
  <cp:keywords/>
  <dc:language>en-US</dc:language>
  <cp:lastModifiedBy>Jennifer Shim</cp:lastModifiedBy>
  <dcterms:modified xsi:type="dcterms:W3CDTF">2024-10-03T01:30:00Z</dcterms:modified>
  <cp:revision>3</cp:revision>
  <dc:subject/>
  <dc:title/>
</cp:coreProperties>
</file>