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RESULTS OF FINAL ORAL EXAMINATION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FOR MASTER’S DEGREE IN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APPLIED BIOSCIENCES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CANDIDATE: ________________________________________</w:t>
        <w:tab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EID #: __________________________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  <w:t>ABS-PSM TRACK: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color w:val="00000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0" w:name="__Fieldmark__0_610089625"/>
      <w:bookmarkStart w:id="1" w:name="__Fieldmark__0_610089625"/>
      <w:bookmarkEnd w:id="1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Industrial Microbial Biotechnology</w:t>
      </w:r>
    </w:p>
    <w:p>
      <w:pPr>
        <w:pStyle w:val="Normal"/>
        <w:tabs>
          <w:tab w:val="clear" w:pos="360"/>
          <w:tab w:val="left" w:pos="0" w:leader="none"/>
        </w:tabs>
        <w:spacing w:before="0" w:after="12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2" w:name="__Fieldmark__1_610089625"/>
      <w:bookmarkStart w:id="3" w:name="__Fieldmark__1_610089625"/>
      <w:bookmarkEnd w:id="3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Molecular &amp; Cellular Biology</w:t>
      </w:r>
    </w:p>
    <w:p>
      <w:pPr>
        <w:pStyle w:val="Normal"/>
        <w:tabs>
          <w:tab w:val="clear" w:pos="360"/>
          <w:tab w:val="left" w:pos="0" w:leader="none"/>
        </w:tabs>
        <w:spacing w:before="0" w:after="12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4" w:name="__Fieldmark__2_610089625"/>
      <w:bookmarkStart w:id="5" w:name="__Fieldmark__2_610089625"/>
      <w:bookmarkEnd w:id="5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Diagnostic Laboratory Sciences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color w:val="000000"/>
          <w:u w:val="single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6" w:name="__Fieldmark__3_610089625"/>
      <w:bookmarkStart w:id="7" w:name="__Fieldmark__3_610089625"/>
      <w:bookmarkEnd w:id="7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Controlled Environmental Agriculture</w:t>
      </w:r>
      <w:r>
        <w:rPr>
          <w:color w:val="000000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color w:val="000000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8" w:name="__Fieldmark__4_610089625"/>
      <w:bookmarkStart w:id="9" w:name="__Fieldmark__4_610089625"/>
      <w:bookmarkEnd w:id="9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Medical Microbiology and Immunology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0000"/>
        </w:rPr>
        <w:t>EXAMINATION DATE: ___________________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FINAL FULL COMMITTEE DECISION (CIRCLE ONE)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10" w:name="__Fieldmark__5_610089625"/>
      <w:bookmarkStart w:id="11" w:name="__Fieldmark__5_610089625"/>
      <w:bookmarkEnd w:id="11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b/>
        </w:rPr>
        <w:t>PASS</w:t>
      </w:r>
      <w:r>
        <w:rPr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12" w:name="__Fieldmark__6_610089625"/>
      <w:bookmarkStart w:id="13" w:name="__Fieldmark__6_610089625"/>
      <w:bookmarkEnd w:id="13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b/>
        </w:rPr>
        <w:t>PASS WITH REVISIONS</w:t>
      </w:r>
      <w:r>
        <w:rPr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14" w:name="__Fieldmark__7_610089625"/>
      <w:bookmarkStart w:id="15" w:name="__Fieldmark__7_610089625"/>
      <w:bookmarkEnd w:id="15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b/>
        </w:rPr>
        <w:t>FAIL</w:t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16" w:name="__Fieldmark__8_610089625"/>
      <w:bookmarkStart w:id="17" w:name="__Fieldmark__8_610089625"/>
      <w:bookmarkEnd w:id="17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b/>
        </w:rPr>
        <w:t>ABSTAI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  <w:t>COMMENTS:  _______________________________________________________________________</w:t>
        <w:tab/>
        <w:b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  <w:t>COMMITTEE MEMBER</w:t>
        <w:tab/>
        <w:tab/>
        <w:tab/>
        <w:tab/>
        <w:tab/>
        <w:tab/>
        <w:t xml:space="preserve">            SIGNATUR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strike/>
          <w:color w:val="000000"/>
        </w:rPr>
      </w:pPr>
      <w:r>
        <w:rPr>
          <w:b/>
          <w:strike/>
          <w:color w:val="000000"/>
        </w:rPr>
      </w:r>
    </w:p>
    <w:p>
      <w:pPr>
        <w:pStyle w:val="Normal"/>
        <w:tabs>
          <w:tab w:val="clear" w:pos="360"/>
          <w:tab w:val="left" w:pos="6420" w:leader="none"/>
        </w:tabs>
        <w:rPr>
          <w:color w:val="000000"/>
        </w:rPr>
      </w:pPr>
      <w:r>
        <w:rPr>
          <w:color w:val="000000"/>
        </w:rPr>
        <w:t>_________________________________                         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360"/>
          <w:tab w:val="left" w:pos="6420" w:leader="none"/>
        </w:tabs>
        <w:rPr>
          <w:color w:val="000000"/>
        </w:rPr>
      </w:pPr>
      <w:r>
        <w:rPr>
          <w:color w:val="000000"/>
        </w:rPr>
        <w:t>_________________________________                         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360"/>
          <w:tab w:val="left" w:pos="6420" w:leader="none"/>
        </w:tabs>
        <w:rPr>
          <w:color w:val="000000"/>
        </w:rPr>
      </w:pPr>
      <w:r>
        <w:rPr>
          <w:color w:val="000000"/>
        </w:rPr>
        <w:t>_________________________________                         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360"/>
          <w:tab w:val="left" w:pos="6420" w:leader="none"/>
        </w:tabs>
        <w:rPr>
          <w:color w:val="000000"/>
        </w:rPr>
      </w:pPr>
      <w:r>
        <w:rPr>
          <w:color w:val="000000"/>
        </w:rPr>
        <w:t>_________________________________                         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360"/>
          <w:tab w:val="left" w:pos="6420" w:leader="none"/>
        </w:tabs>
        <w:rPr/>
      </w:pPr>
      <w:r>
        <w:rPr>
          <w:color w:val="000000"/>
        </w:rPr>
        <w:t>_________________________________                         _______________________________</w:t>
      </w:r>
    </w:p>
    <w:p>
      <w:pPr>
        <w:pStyle w:val="Normal"/>
        <w:tabs>
          <w:tab w:val="clear" w:pos="360"/>
          <w:tab w:val="left" w:pos="6420" w:leader="none"/>
        </w:tabs>
        <w:rPr>
          <w:color w:val="000000"/>
        </w:rPr>
      </w:pPr>
      <w:r>
        <w:rPr>
          <w:color w:val="000000"/>
        </w:rPr>
        <w:t xml:space="preserve">Signature of Chair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540" w:top="1350" w:footer="99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Updated 06/22/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888105" cy="716280"/>
          <wp:effectExtent l="0" t="0" r="0" b="0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888105" cy="716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29200</wp:posOffset>
              </wp:positionH>
              <wp:positionV relativeFrom="paragraph">
                <wp:posOffset>635</wp:posOffset>
              </wp:positionV>
              <wp:extent cx="1828800" cy="1028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hd w:fill="FFFFFF" w:val="clear"/>
                            <w:spacing w:before="0" w:after="0"/>
                            <w:jc w:val="right"/>
                            <w:rPr>
                              <w:rFonts w:ascii="Arial" w:hAnsi="Arial" w:cs="Arial"/>
                              <w:color w:val="00275C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275C"/>
                              <w:sz w:val="16"/>
                              <w:szCs w:val="16"/>
                            </w:rPr>
                            <w:t>1064 East Lowell Street</w:t>
                          </w:r>
                        </w:p>
                        <w:p>
                          <w:pPr>
                            <w:pStyle w:val="NormalWeb"/>
                            <w:shd w:fill="FFFFFF" w:val="clear"/>
                            <w:spacing w:before="0" w:after="0"/>
                            <w:jc w:val="right"/>
                            <w:rPr>
                              <w:rFonts w:ascii="Arial" w:hAnsi="Arial" w:cs="Arial"/>
                              <w:color w:val="00275C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275C"/>
                              <w:sz w:val="16"/>
                              <w:szCs w:val="16"/>
                            </w:rPr>
                            <w:t>P.O. Box 210137</w:t>
                            <w:br/>
                            <w:t>Tucson, AZ 85721</w:t>
                            <w:br/>
                            <w:t>Phone: (520) 626-9111</w:t>
                            <w:br/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</w:rPr>
                              <w:t>GIDP-ABS@email.arizona.edu</w:t>
                            </w:r>
                          </w:hyperlink>
                          <w:r>
                            <w:rPr>
                              <w:rFonts w:cs="Arial" w:ascii="Arial" w:hAnsi="Arial"/>
                              <w:color w:val="00275C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00275C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</w:rPr>
                              <w:t>https://appliedbiosci.arizona.edu</w:t>
                            </w:r>
                          </w:hyperlink>
                          <w:r>
                            <w:rPr>
                              <w:rFonts w:cs="Arial" w:ascii="Arial" w:hAnsi="Arial"/>
                              <w:color w:val="00275C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00275C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275C"/>
                              <w:sz w:val="16"/>
                              <w:szCs w:val="16"/>
                            </w:rPr>
                            <w:t>www.gidp.arizona.edu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275C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275C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81pt;mso-wrap-distance-left:9.05pt;mso-wrap-distance-right:9.05pt;mso-wrap-distance-top:0pt;mso-wrap-distance-bottom:0pt;margin-top:0pt;mso-position-vertical-relative:text;margin-left:3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hd w:fill="FFFFFF" w:val="clear"/>
                      <w:spacing w:before="0" w:after="0"/>
                      <w:jc w:val="right"/>
                      <w:rPr>
                        <w:rFonts w:ascii="Arial" w:hAnsi="Arial" w:cs="Arial"/>
                        <w:color w:val="00275C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275C"/>
                        <w:sz w:val="16"/>
                        <w:szCs w:val="16"/>
                      </w:rPr>
                      <w:t>1064 East Lowell Street</w:t>
                    </w:r>
                  </w:p>
                  <w:p>
                    <w:pPr>
                      <w:pStyle w:val="NormalWeb"/>
                      <w:shd w:fill="FFFFFF" w:val="clear"/>
                      <w:spacing w:before="0" w:after="0"/>
                      <w:jc w:val="right"/>
                      <w:rPr>
                        <w:rFonts w:ascii="Arial" w:hAnsi="Arial" w:cs="Arial"/>
                        <w:color w:val="00275C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275C"/>
                        <w:sz w:val="16"/>
                        <w:szCs w:val="16"/>
                      </w:rPr>
                      <w:t>P.O. Box 210137</w:t>
                      <w:br/>
                      <w:t>Tucson, AZ 85721</w:t>
                      <w:br/>
                      <w:t>Phone: (520) 626-9111</w:t>
                      <w:br/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</w:rPr>
                        <w:t>GIDP-ABS@email.arizona.edu</w:t>
                      </w:r>
                    </w:hyperlink>
                    <w:r>
                      <w:rPr>
                        <w:rFonts w:cs="Arial" w:ascii="Arial" w:hAnsi="Arial"/>
                        <w:color w:val="00275C"/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00275C"/>
                      </w:rPr>
                    </w:pP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</w:rPr>
                        <w:t>https://appliedbiosci.arizona.edu</w:t>
                      </w:r>
                    </w:hyperlink>
                    <w:r>
                      <w:rPr>
                        <w:rFonts w:cs="Arial" w:ascii="Arial" w:hAnsi="Arial"/>
                        <w:color w:val="00275C"/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00275C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275C"/>
                        <w:sz w:val="16"/>
                        <w:szCs w:val="16"/>
                      </w:rPr>
                      <w:t>www.gidp.arizona.edu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275C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275C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w:t xml:space="preserve">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GIDP-ABS@email.arizona.edu" TargetMode="External"/><Relationship Id="rId3" Type="http://schemas.openxmlformats.org/officeDocument/2006/relationships/hyperlink" Target="https://appliedbiosci.arizona.edu/" TargetMode="External"/><Relationship Id="rId4" Type="http://schemas.openxmlformats.org/officeDocument/2006/relationships/hyperlink" Target="mailto:GIDP-ABS@email.arizona.edu" TargetMode="External"/><Relationship Id="rId5" Type="http://schemas.openxmlformats.org/officeDocument/2006/relationships/hyperlink" Target="https://appliedbiosci.arizona.ed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LTS OF FINAL ORAL EXAMINATION_06.22.2018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9:22:00Z</dcterms:created>
  <dc:creator>Myers, Maria-Lourdes - (myersm)</dc:creator>
  <dc:description/>
  <cp:keywords/>
  <dc:language>en-US</dc:language>
  <cp:lastModifiedBy>Shim, Jennifer - (jennifershim)</cp:lastModifiedBy>
  <cp:lastPrinted>2022-08-08T12:32:00Z</cp:lastPrinted>
  <dcterms:modified xsi:type="dcterms:W3CDTF">2022-08-16T17:48:00Z</dcterms:modified>
  <cp:revision>8</cp:revision>
  <dc:subject/>
  <dc:title>Program</dc:title>
</cp:coreProperties>
</file>