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RESULTS OF FINAL WRITTEN MASTER’S REPORT</w:t>
      </w:r>
    </w:p>
    <w:p>
      <w:pPr>
        <w:pStyle w:val="Normal"/>
        <w:rPr/>
      </w:pPr>
      <w:r>
        <w:rPr>
          <w:b/>
          <w:color w:val="000000"/>
        </w:rPr>
        <w:t>FOR PROFESSIONAL SCIENCE MASTER’S DEGREE 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LIED BIOSCIENC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NDIDATE: ________________________________________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ID # : 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ABS-PSM TRA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191587398"/>
      <w:bookmarkStart w:id="1" w:name="__Fieldmark__0_219158739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Industrial Microbial Biotechnology</w:t>
      </w:r>
    </w:p>
    <w:p>
      <w:pPr>
        <w:pStyle w:val="Normal"/>
        <w:tabs>
          <w:tab w:val="clear" w:pos="360"/>
          <w:tab w:val="left" w:pos="0" w:leader="none"/>
        </w:tabs>
        <w:spacing w:before="0" w:after="120"/>
        <w:rPr>
          <w:rFonts w:ascii="Arial" w:hAnsi="Arial" w:cs="Arial"/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191587398"/>
      <w:bookmarkStart w:id="3" w:name="__Fieldmark__1_219158739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olecular &amp; Cellular Biology</w:t>
      </w:r>
    </w:p>
    <w:p>
      <w:pPr>
        <w:pStyle w:val="Normal"/>
        <w:tabs>
          <w:tab w:val="clear" w:pos="360"/>
          <w:tab w:val="left" w:pos="0" w:leader="none"/>
        </w:tabs>
        <w:spacing w:before="0" w:after="120"/>
        <w:rPr>
          <w:rFonts w:ascii="Arial" w:hAnsi="Arial" w:cs="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191587398"/>
      <w:bookmarkStart w:id="5" w:name="__Fieldmark__2_219158739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iagnostic Laboratory Science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191587398"/>
      <w:bookmarkStart w:id="7" w:name="__Fieldmark__3_219158739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ntrolled Environmental Agriculture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191587398"/>
      <w:bookmarkStart w:id="9" w:name="__Fieldmark__4_219158739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Medical Microbiology &amp; Immunolog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DATE SUBMITTED: 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L FULL COMMITTEE DECISION (CIRCLE ONE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2191587398"/>
      <w:bookmarkStart w:id="11" w:name="__Fieldmark__5_2191587398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/>
        </w:rPr>
        <w:t>PASS</w:t>
      </w:r>
      <w:r>
        <w:rPr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2191587398"/>
      <w:bookmarkStart w:id="13" w:name="__Fieldmark__6_2191587398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/>
        </w:rPr>
        <w:t>PASS WITH REVISIONS</w:t>
      </w: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2191587398"/>
      <w:bookmarkStart w:id="15" w:name="__Fieldmark__7_2191587398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/>
        </w:rPr>
        <w:t>FAIL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2191587398"/>
      <w:bookmarkStart w:id="17" w:name="__Fieldmark__8_2191587398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/>
        </w:rPr>
        <w:t>ABSTA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COMMENTS:  _____________________________________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COMMITTEE MEMBER:</w:t>
        <w:tab/>
        <w:tab/>
        <w:tab/>
        <w:tab/>
        <w:tab/>
        <w:tab/>
        <w:t>SIGNATURE:</w:t>
        <w:br/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tabs>
          <w:tab w:val="clear" w:pos="360"/>
          <w:tab w:val="left" w:pos="6420" w:leader="none"/>
        </w:tabs>
        <w:rPr/>
      </w:pPr>
      <w:r>
        <w:rPr>
          <w:color w:val="000000"/>
        </w:rPr>
        <w:t>_________________________________                      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60"/>
          <w:tab w:val="left" w:pos="6420" w:leader="none"/>
        </w:tabs>
        <w:rPr/>
      </w:pPr>
      <w:r>
        <w:rPr>
          <w:color w:val="000000"/>
        </w:rPr>
        <w:t>_________________________________                      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60"/>
          <w:tab w:val="left" w:pos="6420" w:leader="none"/>
        </w:tabs>
        <w:rPr>
          <w:color w:val="000000"/>
        </w:rPr>
      </w:pPr>
      <w:r>
        <w:rPr>
          <w:color w:val="000000"/>
        </w:rPr>
        <w:t>_________________________________                         _______________________________</w:t>
      </w:r>
    </w:p>
    <w:p>
      <w:pPr>
        <w:pStyle w:val="Normal"/>
        <w:tabs>
          <w:tab w:val="clear" w:pos="360"/>
          <w:tab w:val="left" w:pos="6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60"/>
          <w:tab w:val="left" w:pos="6420" w:leader="none"/>
        </w:tabs>
        <w:rPr>
          <w:color w:val="000000"/>
        </w:rPr>
      </w:pPr>
      <w:r>
        <w:rPr>
          <w:color w:val="000000"/>
        </w:rPr>
        <w:t>_________________________________                      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60"/>
          <w:tab w:val="left" w:pos="6420" w:leader="none"/>
        </w:tabs>
        <w:rPr/>
      </w:pPr>
      <w:r>
        <w:rPr>
          <w:color w:val="000000"/>
        </w:rPr>
        <w:t>_________________________________                         _______________________________</w:t>
      </w:r>
    </w:p>
    <w:p>
      <w:pPr>
        <w:pStyle w:val="Normal"/>
        <w:rPr/>
      </w:pPr>
      <w:r>
        <w:rPr>
          <w:color w:val="000000"/>
        </w:rPr>
        <w:t>Signature of Chai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40" w:top="1350" w:footer="9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Updated 08/1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8105" cy="7162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28575</wp:posOffset>
              </wp:positionV>
              <wp:extent cx="182880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275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75C"/>
                              <w:sz w:val="16"/>
                              <w:szCs w:val="16"/>
                            </w:rPr>
                            <w:t>1064 East Lowell Street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275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75C"/>
                              <w:sz w:val="16"/>
                              <w:szCs w:val="16"/>
                            </w:rPr>
                            <w:t>P.O. Box 210137</w:t>
                            <w:br/>
                            <w:t>Tucson, AZ 85721</w:t>
                            <w:br/>
                            <w:t>Phone: (520) 626-9111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GIDP-ABS@email.arizona.ed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275C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ttps://appliedbiosci.arizona.ed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275C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4.25pt;mso-wrap-distance-left:9.05pt;mso-wrap-distance-right:9.05pt;mso-wrap-distance-top:0pt;mso-wrap-distance-bottom:0pt;margin-top:-2.2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" w:hAnsi="Arial" w:cs="Arial"/>
                        <w:color w:val="00275C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275C"/>
                        <w:sz w:val="16"/>
                        <w:szCs w:val="16"/>
                      </w:rPr>
                      <w:t>1064 East Lowell Street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" w:hAnsi="Arial" w:cs="Arial"/>
                        <w:color w:val="00275C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275C"/>
                        <w:sz w:val="16"/>
                        <w:szCs w:val="16"/>
                      </w:rPr>
                      <w:t>P.O. Box 210137</w:t>
                      <w:br/>
                      <w:t>Tucson, AZ 85721</w:t>
                      <w:br/>
                      <w:t>Phone: (520) 626-9111</w:t>
                      <w:br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GIDP-ABS@email.arizona.edu</w:t>
                      </w:r>
                    </w:hyperlink>
                    <w:r>
                      <w:rPr>
                        <w:rFonts w:cs="Arial" w:ascii="Arial" w:hAnsi="Arial"/>
                        <w:color w:val="00275C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ttps://appliedbiosci.arizona.edu</w:t>
                      </w:r>
                    </w:hyperlink>
                    <w:r>
                      <w:rPr>
                        <w:rFonts w:cs="Arial" w:ascii="Arial" w:hAnsi="Arial"/>
                        <w:color w:val="00275C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IDP-ABS@email.arizona.edu" TargetMode="External"/><Relationship Id="rId3" Type="http://schemas.openxmlformats.org/officeDocument/2006/relationships/hyperlink" Target="https://appliedbiosci.arizona.edu/" TargetMode="External"/><Relationship Id="rId4" Type="http://schemas.openxmlformats.org/officeDocument/2006/relationships/hyperlink" Target="mailto:GIDP-ABS@email.arizona.edu" TargetMode="External"/><Relationship Id="rId5" Type="http://schemas.openxmlformats.org/officeDocument/2006/relationships/hyperlink" Target="https://appliedbiosci.arizona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OF FINAL ORAL EXAMINATION_01.21.16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02:00Z</dcterms:created>
  <dc:creator>Marylou Myers</dc:creator>
  <dc:description/>
  <cp:keywords/>
  <dc:language>en-US</dc:language>
  <cp:lastModifiedBy>Shim, Jennifer - (jennifershim)</cp:lastModifiedBy>
  <cp:lastPrinted>2016-01-21T11:22:00Z</cp:lastPrinted>
  <dcterms:modified xsi:type="dcterms:W3CDTF">2022-08-16T17:57:00Z</dcterms:modified>
  <cp:revision>4</cp:revision>
  <dc:subject/>
  <dc:title>Program</dc:title>
</cp:coreProperties>
</file>